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zh-CN" w:bidi="ar-SA"/>
        </w:rPr>
        <w:t>Commissione esami a.a. 2018-201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I semestre     I anno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 xml:space="preserve">Insegnamento di  </w:t>
      </w:r>
      <w:r>
        <w:rPr>
          <w:rFonts w:eastAsia="Times New Roman" w:cs="Arial" w:ascii="Arial" w:hAnsi="Arial"/>
          <w:bCs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Scienze Propedeutiche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ab/>
        <w:t>Cecconi, Maffei (suppl. D’amico)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 xml:space="preserve">Insegnamento di </w:t>
      </w:r>
      <w:r>
        <w:rPr>
          <w:rFonts w:eastAsia="Times New Roman" w:cs="Arial" w:ascii="Arial" w:hAnsi="Arial"/>
          <w:bCs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Chimica e Biochimica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ab/>
        <w:t>Carra, Bergonzini (suppl. Mucci)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I semestre     II anno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 xml:space="preserve">Insegnamento di </w:t>
      </w:r>
      <w:r>
        <w:rPr>
          <w:rFonts w:eastAsia="Times New Roman" w:cs="Arial" w:ascii="Arial" w:hAnsi="Arial"/>
          <w:bCs/>
          <w:i/>
          <w:color w:val="auto"/>
          <w:sz w:val="24"/>
          <w:szCs w:val="24"/>
          <w:u w:val="single"/>
          <w:lang w:val="it-IT" w:eastAsia="zh-CN" w:bidi="ar-SA"/>
        </w:rPr>
        <w:t>Patologia Generale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ab/>
        <w:t>Calabretta,  (suppl. –)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  <w:t xml:space="preserve">Insegnamento di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shd w:fill="FFFFFF" w:val="clear"/>
          <w:lang w:val="it-IT" w:eastAsia="zh-CN" w:bidi="ar-SA"/>
        </w:rPr>
        <w:t>Immunologia, Patologia Clinica ed Endocrina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  <w:tab/>
        <w:t>Bergamini, Bellei, (supp. Nas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  <w:t xml:space="preserve">Insegnamento di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shd w:fill="FFFFFF" w:val="clear"/>
          <w:lang w:val="it-IT" w:eastAsia="zh-CN" w:bidi="ar-SA"/>
        </w:rPr>
        <w:t>Microbiologia Clinica e Parassitologia Veterinaria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  <w:tab/>
        <w:t>Cermelli, Blasi (suppl. Sala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I semestre     III anno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 xml:space="preserve">Insegnamento d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Microbiologia Clinica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ab/>
        <w:t>Blasi, Cermelli, Sala (suppl. Venturelli C.)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  <w:t xml:space="preserve">Insegnamento d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shd w:fill="FFFFFF" w:val="clear"/>
          <w:lang w:val="it-IT" w:eastAsia="zh-CN" w:bidi="ar-SA"/>
        </w:rPr>
        <w:t>Fisiopatologia e Immunoematologia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  <w:tab/>
        <w:t>Simoni, Santi, Casarini (suppl. Venturelli D.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  <w:t xml:space="preserve">Insegnamento d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shd w:fill="FFFFFF" w:val="clear"/>
          <w:lang w:val="it-IT" w:eastAsia="zh-CN" w:bidi="ar-SA"/>
        </w:rPr>
        <w:t>Tecniche Diagnostiche di Anatomia Patologica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  <w:tab/>
        <w:t>Maiorana, Bigiani (suppl. Masini)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Calibri" w:hAnsi="Calibri" w:eastAsia="Times New Roman" w:cs="Calibri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  <w:t>Approvato in Consiglio di CdL in data 05-07-2018</w:t>
      </w:r>
    </w:p>
    <w:p>
      <w:pPr>
        <w:pStyle w:val="Normal"/>
        <w:rPr>
          <w:rFonts w:ascii="Calibri" w:hAnsi="Calibri" w:eastAsia="Times New Roman" w:cs="Calibri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Cs/>
          <w:color w:val="auto"/>
          <w:sz w:val="24"/>
          <w:szCs w:val="24"/>
          <w:lang w:val="it-IT" w:eastAsia="zh-CN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en-GB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Azienda Ospedaliera - Policlinico di Modena</dc:creator>
  <dc:description/>
  <dc:language>en-US</dc:language>
  <cp:lastModifiedBy/>
  <dcterms:modified xsi:type="dcterms:W3CDTF">2018-08-28T09:42:56Z</dcterms:modified>
  <cp:revision>9</cp:revision>
  <dc:subject/>
  <dc:title/>
</cp:coreProperties>
</file>