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missioni d’esame a.a. 2017- 2018  II semest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Anno                                   II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Biologia e Fisiolog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arra, Mapelli (suppl.Imbriano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Anatomia Umana e Istolog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Ferretti, Sena (suppl. Bertacchini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Inglese Scientific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zzi,  Jonathan Brereton Jones (suppl. Katie Henr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lang w:val="en-GB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Anno                       II    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Anatomia e Istologia Patologic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iorana, Losi (suppl. Reggiani Bonetti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 </w:t>
      </w:r>
      <w:r>
        <w:rPr>
          <w:rFonts w:cs="Arial" w:ascii="Arial" w:hAnsi="Arial"/>
          <w:bCs/>
          <w:u w:val="single"/>
        </w:rPr>
        <w:t>Farmacologia e Deontologia Professional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rrari, Petocchi, Santunione, Licata (suppl. Ross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 Anno                      II    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Diagnostica di Laboratorio e  Genetica Medica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upler, Campioli (suppl. Bettelli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Scienze della Prevenzione e dei Servizi Sanitari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Rovesti, Gobba, Marchegiano, Cavarra, (suppl. Maglitto, Guidi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 xml:space="preserve">Orientamento al Mondo del lavoro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cs="Arial" w:ascii="Arial" w:hAnsi="Arial"/>
          <w:bCs/>
          <w:u w:val="none"/>
        </w:rPr>
        <w:t>Cermelli (suppl. Maglitto)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en-GB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2:00Z</dcterms:created>
  <dc:creator>Azienda Ospedaliera - Policlinico di Modena</dc:creator>
  <dc:description/>
  <dc:language>en-US</dc:language>
  <cp:lastModifiedBy/>
  <dcterms:modified xsi:type="dcterms:W3CDTF">2018-03-27T12:43:15Z</dcterms:modified>
  <cp:revision>5</cp:revision>
  <dc:subject/>
  <dc:title/>
</cp:coreProperties>
</file>